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37"/>
      </w:tblGrid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Timok;Arial Narrow" w:hAnsi="Timok;Arial Narrow" w:cs="Timok;Arial Narrow"/>
              </w:rPr>
            </w:pPr>
            <w:r>
              <w:rPr>
                <w:rFonts w:cs="Timok;Arial Narrow" w:ascii="Timok;Arial Narrow" w:hAnsi="Timok;Arial Narrow"/>
              </w:rPr>
              <w:drawing>
                <wp:inline distT="0" distB="0" distL="0" distR="0">
                  <wp:extent cx="84709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Община ПАЗАРДЖ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 xml:space="preserve">4400 Пазарджик бул.”България” </w:t>
            </w: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  <w:lang w:val="ru-RU"/>
              </w:rPr>
              <w:t>2, Тел:(034) 44 55 01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:(034)44 24 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de-DE"/>
              </w:rPr>
              <w:t>e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de-DE"/>
              </w:rPr>
              <w:t>mail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secretary@pazardjik.bg</w:t>
              </w:r>
            </w:hyperlink>
          </w:p>
        </w:tc>
      </w:tr>
    </w:tbl>
    <w:p>
      <w:pPr>
        <w:pStyle w:val="Normal"/>
        <w:ind w:left="14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ИЗХ</w:t>
      </w:r>
      <w:r>
        <w:rPr>
          <w:b/>
          <w:sz w:val="24"/>
          <w:szCs w:val="24"/>
          <w:lang w:val="de-DE"/>
        </w:rPr>
        <w:t>.</w:t>
      </w:r>
      <w:r>
        <w:rPr>
          <w:b/>
          <w:sz w:val="24"/>
          <w:szCs w:val="24"/>
          <w:lang w:val="bg-BG"/>
        </w:rPr>
        <w:t>№</w:t>
      </w:r>
      <w:r>
        <w:rPr>
          <w:sz w:val="24"/>
          <w:szCs w:val="24"/>
          <w:lang w:val="de-DE"/>
        </w:rPr>
        <w:t>.........................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И ГОСПОДИН ХАРАЛАМПИЕВ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иложено, изпращаме Ви предложение на Община Пазарджик относно одобряване на Подробен устройствен план – Парцеларен план за трасе на кабелна линия 2х36kV за връзка на фотоволтаична централа, находяща се в ПИ с идентификатор 65468.112.16, м. „Сакарджа”, землище на с. Сбор, общ. Пазарджик и подстанция 33/110kV „Априлци”, находяща се в ПИ с идентификатор 65468.115.1, землище на с. Сбор, общ. Пазарджик – Юг с молба за разглеждане на заседание на Общинския съвет.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val="ru-RU"/>
        </w:rPr>
        <w:t>Предложението ще се докладва от арх. Кръстьо Танков – Главен архитект на Община Пазарджи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18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Приложения:  </w:t>
      </w:r>
    </w:p>
    <w:p>
      <w:pPr>
        <w:pStyle w:val="Normal"/>
        <w:ind w:left="1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предложение</w:t>
      </w:r>
    </w:p>
    <w:p>
      <w:pPr>
        <w:pStyle w:val="Normal"/>
        <w:ind w:lef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ект за решение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val="ru-RU"/>
        </w:rPr>
        <w:t>- 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bg-BG"/>
        </w:rPr>
        <w:t xml:space="preserve"> 248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bg-BG"/>
        </w:rPr>
        <w:t>22.12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0г</w:t>
      </w:r>
      <w:r>
        <w:rPr>
          <w:sz w:val="24"/>
          <w:szCs w:val="24"/>
          <w:lang w:val="ru-RU"/>
        </w:rPr>
        <w:t>., Протокол №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ОС</w:t>
      </w:r>
      <w:r>
        <w:rPr>
          <w:sz w:val="24"/>
          <w:szCs w:val="24"/>
          <w:lang w:val="ru-RU"/>
        </w:rPr>
        <w:t xml:space="preserve"> – Пазарджик</w:t>
      </w:r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- обявление в държавен вестни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бявление в </w:t>
      </w:r>
      <w:r>
        <w:rPr>
          <w:sz w:val="24"/>
          <w:szCs w:val="24"/>
          <w:lang w:val="bg-BG"/>
        </w:rPr>
        <w:t>местен вестни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бявление в интернет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онстативен акт от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ru-RU"/>
        </w:rPr>
        <w:t>.02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УП – ПП  -  1бр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68" w:hanging="0"/>
        <w:rPr/>
      </w:pPr>
      <w:r>
        <w:rPr>
          <w:sz w:val="22"/>
          <w:szCs w:val="22"/>
          <w:lang w:val="ru-RU"/>
        </w:rPr>
        <w:t>Съгласувал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рх. Кръстьо Танков</w:t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Гл. архит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Община Пазарджик</w:t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8" w:hanging="0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ind w:right="-568" w:hanging="0"/>
        <w:rPr/>
      </w:pPr>
      <w:r>
        <w:rPr>
          <w:lang w:val="bg-BG"/>
        </w:rPr>
        <w:t xml:space="preserve">инж. Д. Кълвачева </w:t>
      </w:r>
    </w:p>
    <w:p>
      <w:pPr>
        <w:pStyle w:val="Normal"/>
        <w:ind w:right="-568" w:hanging="0"/>
        <w:rPr>
          <w:b/>
          <w:b/>
          <w:lang w:val="bg-BG"/>
        </w:rPr>
      </w:pPr>
      <w:r>
        <w:rPr>
          <w:b/>
          <w:lang w:val="bg-BG"/>
        </w:rPr>
        <w:t xml:space="preserve">Гл. експерт в Дирекция „АТУ”      </w:t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imok;Arial Narrow" w:hAnsi="Timok;Arial Narrow" w:cs="Timok;Arial Narrow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ok;Arial Narrow" w:ascii="Timok;Arial Narrow" w:hAnsi="Timok;Arial Narrow"/>
                <w:lang w:val="bg-BG"/>
              </w:rPr>
              <w:drawing>
                <wp:inline distT="0" distB="0" distL="0" distR="0">
                  <wp:extent cx="84709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240" w:after="0"/>
              <w:rPr>
                <w:sz w:val="14"/>
                <w:lang w:val="bg-BG"/>
              </w:rPr>
            </w:pPr>
            <w:r>
              <w:rPr>
                <w:sz w:val="44"/>
                <w:lang w:val="bg-BG"/>
              </w:rPr>
              <w:t xml:space="preserve">Община ПАЗАРДЖИК 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400 Пазарджик бул.”България” N2, Тел:(034) 44 55 01,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акс:(034)44 24 9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e-mail:</w:t>
            </w:r>
            <w:r>
              <w:rPr>
                <w:sz w:val="22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lang w:val="bg-BG"/>
                </w:rPr>
                <w:t>secretary@pazardjik.b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b/>
          <w:sz w:val="24"/>
          <w:lang w:val="bg-BG"/>
        </w:rPr>
        <w:t>ИЗХ.</w:t>
      </w:r>
      <w:r>
        <w:rPr>
          <w:b/>
          <w:sz w:val="24"/>
        </w:rPr>
        <w:t>№</w:t>
      </w:r>
      <w:r>
        <w:rPr>
          <w:sz w:val="24"/>
          <w:lang w:val="bg-BG"/>
        </w:rPr>
        <w:t>...............................</w:t>
      </w:r>
    </w:p>
    <w:p>
      <w:pPr>
        <w:pStyle w:val="Normal"/>
        <w:ind w:left="4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Д Л О Ж Е Н И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ТОДОР ПОПОВ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ПАЗАРДЖИ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добряване на Подробен устройствен план – </w:t>
      </w:r>
      <w:r>
        <w:rPr>
          <w:sz w:val="22"/>
          <w:szCs w:val="22"/>
          <w:lang w:val="ru-RU"/>
        </w:rPr>
        <w:t>Парцеларен план за трасе на кабелна линия 2х36kV за връзка на фотоволтаична централа, находяща се в ПИ с идентификатор 65468.112.16, м. „Сакарджа”, землище на с. Сбор, общ. Пазарджик и подстанция 33/110kV „Априлци”, находяща се в ПИ с идентификатор 65468.115.1, землище на с. Сбор, общ. Пазарджик – Юг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УВАЖАЕМИ ГОСПОДИН  ХАРАЛАМПИЕВ,</w:t>
      </w:r>
    </w:p>
    <w:p>
      <w:pPr>
        <w:pStyle w:val="Subtitle"/>
        <w:ind w:right="-1119" w:firstLine="720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ът за Подробен устройствен план – </w:t>
      </w:r>
      <w:r>
        <w:rPr>
          <w:sz w:val="24"/>
          <w:szCs w:val="24"/>
          <w:lang w:val="ru-RU"/>
        </w:rPr>
        <w:t>Парцеларен план за трасе на кабелна линия 2х36kV за връзка на фотоволтаична централа, находяща се в ПИ с идентификатор 65468.112.16, м. „Сакарджа”, землище на с. Сбор, общ. Пазарджик и подстанция 33/110kV „Априлци”, находяща се в ПИ с идентификатор 65468.115.1, землище на с. Сбор, общ. Пазарджик – Юг</w:t>
      </w:r>
      <w:r>
        <w:rPr>
          <w:sz w:val="24"/>
          <w:szCs w:val="24"/>
          <w:lang w:val="bg-BG"/>
        </w:rPr>
        <w:t xml:space="preserve"> e възложен от </w:t>
      </w:r>
      <w:r>
        <w:rPr>
          <w:sz w:val="24"/>
          <w:szCs w:val="24"/>
        </w:rPr>
        <w:t>„Риал Стейтс”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ектното трасе започва </w:t>
      </w:r>
      <w:r>
        <w:rPr>
          <w:color w:val="000000"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>фотоволтаична централа, находяща се в ПИ с идентификатор 65468.112.16</w:t>
      </w:r>
      <w:r>
        <w:rPr>
          <w:color w:val="000000"/>
          <w:sz w:val="24"/>
          <w:szCs w:val="24"/>
          <w:lang w:val="bg-BG"/>
        </w:rPr>
        <w:t xml:space="preserve"> – НТП за електроенергийното производство /собственост на възложителя/, насочва се на изток, като пресича ПИ с идентификатор 65468.115.13 – НТП за местен път, навлиза в ПИ с идентификатор 65468.115.6 – НТП за електроенергийното производство /собственост на възложителя/ и се насочва на север. След около 200м трасето пресича ПИ с идентификатор 65468.115.8 – НТП за селскостопански, горски, ведомствен път, след което чупи на изток до достигането на </w:t>
      </w:r>
      <w:r>
        <w:rPr>
          <w:sz w:val="24"/>
          <w:szCs w:val="24"/>
          <w:lang w:val="bg-BG"/>
        </w:rPr>
        <w:t>подстанция 33/110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 „Априлци”, находяща се в ПИ с идентификатор 65468.115.1, землище на с. Сбор, общ. Пазарджи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ължината на трасето е 387.5м – общинска и частна собственост, засегнатата площ е около 1.550дка – общинска и частна собственост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72" w:firstLine="708"/>
        <w:jc w:val="both"/>
        <w:rPr/>
      </w:pPr>
      <w:r>
        <w:rPr>
          <w:sz w:val="24"/>
          <w:szCs w:val="24"/>
          <w:lang w:val="bg-BG"/>
        </w:rPr>
        <w:t xml:space="preserve">Проектът е оформен като ПУП – ПП съгласно изискванията на Наредба №8/14.06.2001г. за обема и съдържанието на устройствените планове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ектът е обявен по реда на чл. 128, ал. 1 и ал. 2 от ЗУТ с обявление в ДВ бр. 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6.01.2021 г. В законно установения срок не са постъпили възражения.</w:t>
      </w:r>
    </w:p>
    <w:p>
      <w:pPr>
        <w:pStyle w:val="Normal"/>
        <w:ind w:right="23" w:firstLine="75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и на основание чл.21, ал.1, т.11 във връзка с ал.2 от ЗМС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чл.12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ЗУТ, </w:t>
      </w:r>
    </w:p>
    <w:p>
      <w:pPr>
        <w:pStyle w:val="Normal"/>
        <w:ind w:right="23" w:firstLine="75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3" w:firstLine="75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е д л а г а м:</w:t>
      </w:r>
    </w:p>
    <w:p>
      <w:pPr>
        <w:pStyle w:val="Normal"/>
        <w:ind w:right="23" w:firstLine="758"/>
        <w:jc w:val="both"/>
        <w:rPr/>
      </w:pPr>
      <w:r>
        <w:rPr>
          <w:sz w:val="24"/>
          <w:szCs w:val="24"/>
          <w:lang w:val="bg-BG"/>
        </w:rPr>
        <w:t xml:space="preserve">Общинският съвет да обсъди и приеме </w:t>
      </w:r>
      <w:r>
        <w:rPr>
          <w:sz w:val="24"/>
          <w:szCs w:val="24"/>
          <w:lang w:val="ru-RU"/>
        </w:rPr>
        <w:t>предложения проект за решение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7080" w:firstLine="708"/>
        <w:jc w:val="both"/>
        <w:rPr>
          <w:lang w:val="bg-BG"/>
        </w:rPr>
      </w:pPr>
      <w:r>
        <w:rPr>
          <w:lang w:val="bg-BG"/>
        </w:rPr>
        <w:t>ПРОЕКТ!</w:t>
      </w:r>
    </w:p>
    <w:p>
      <w:pPr>
        <w:pStyle w:val="Normal"/>
        <w:ind w:left="2880" w:right="1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</w:t>
      </w:r>
    </w:p>
    <w:p>
      <w:pPr>
        <w:pStyle w:val="Normal"/>
        <w:ind w:right="1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right="1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...........................</w:t>
      </w:r>
    </w:p>
    <w:p>
      <w:pPr>
        <w:pStyle w:val="Normal"/>
        <w:ind w:right="1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20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бщински съвет – Пазарджик, взето на заседанието му, проведено на</w:t>
      </w:r>
    </w:p>
    <w:p>
      <w:pPr>
        <w:pStyle w:val="Normal"/>
        <w:ind w:left="720" w:right="120" w:firstLine="720"/>
        <w:rPr/>
      </w:pPr>
      <w:r>
        <w:rPr>
          <w:sz w:val="26"/>
          <w:szCs w:val="26"/>
          <w:lang w:val="bg-BG"/>
        </w:rPr>
        <w:t>...........................2021 г.  с протокол № .....................</w:t>
      </w:r>
    </w:p>
    <w:p>
      <w:pPr>
        <w:pStyle w:val="Normal"/>
        <w:ind w:righ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  <w:u w:val="single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Одобряване на Подробен устройствен план – Парцеларен план за трасе на кабелна линия 2х36kV за връзка на фотоволтаична централа, находяща се в ПИ с идентификатор 65468.112.16, м. „Сакарджа”, землище на с. Сбор, общ. Пазарджик и подстанция 33/110kV „Априлци”, находяща се в ПИ с идентификатор 65468.115.1, землище на с. Сбор, общ. Пазарджик – Юг.</w:t>
      </w:r>
    </w:p>
    <w:p>
      <w:pPr>
        <w:pStyle w:val="Normal"/>
        <w:ind w:left="1260" w:hanging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60" w:hanging="12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0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ложението е законосъобразно и целесъобразно. </w:t>
      </w:r>
    </w:p>
    <w:p>
      <w:pPr>
        <w:pStyle w:val="Normal"/>
        <w:ind w:right="30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00" w:firstLine="900"/>
        <w:jc w:val="both"/>
        <w:rPr/>
      </w:pPr>
      <w:r>
        <w:rPr>
          <w:sz w:val="28"/>
          <w:szCs w:val="28"/>
          <w:lang w:val="bg-BG"/>
        </w:rPr>
        <w:t>Поради това Общинският съвет – Пазарджик, след като обсъди предложението на кмета на Община Пазарджик, на основание чл. 21, ал.1, т. 11 във връзка с ал.2 от ЗМСМА, чл.129, ал.1 от ЗУТ и след станалите разисквания,</w:t>
      </w:r>
    </w:p>
    <w:p>
      <w:pPr>
        <w:pStyle w:val="Normal"/>
        <w:ind w:right="30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ind w:right="1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 Подробен устройствен план – Парцеларен план за трасе на кабелна линия 2х36kV за връзка на фотоволтаична централа, находяща се в ПИ с идентификатор 65468.112.16, м. „Сакарджа”, землище на с. Сбор, общ. Пазарджик и подстанция 33/110kV „Априлци”, находяща се в ПИ с идентификатор 65468.115.1, землище на с. Сбор, общ. Пазарджик – Ю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асето започва от фотоволтаична централа, находяща се в ПИ с идентификатор 65468.112.16 – НТП за електроенергийното производство /собственост на възложителя/, насочва се на изток, като пресича ПИ с идентификатор 65468.115.13 – НТП за местен път, навлиза в ПИ с идентификатор 65468.115.6 – НТП за електроенергийното производство /собственост на възложителя/ и се насочва на север. След около 200м трасето пресича ПИ с идентификатор 65468.115.8 – НТП за селскостопански, горски, ведомствен път, след което чупи на изток до достигането на подстанция 33/110kV „Априлци”, находяща се в ПИ с идентификатор 65468.115.1, землище на с. Сбор, общ. Пазарджик, съгласно изчертаното с червено трасе, сервитути и регистъра на засегнатите имоти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12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ХАРИ ХАРАЛАМПИЕВ</w:t>
      </w:r>
    </w:p>
    <w:p>
      <w:pPr>
        <w:pStyle w:val="Normal"/>
        <w:ind w:left="-600" w:right="120" w:hanging="0"/>
        <w:jc w:val="both"/>
        <w:rPr>
          <w:lang w:val="bg-BG"/>
        </w:rPr>
      </w:pPr>
      <w:r>
        <w:rPr>
          <w:i/>
          <w:sz w:val="28"/>
          <w:szCs w:val="28"/>
          <w:lang w:val="bg-BG"/>
        </w:rPr>
        <w:t xml:space="preserve">        </w:t>
      </w:r>
      <w:r>
        <w:rPr>
          <w:i/>
          <w:sz w:val="28"/>
          <w:szCs w:val="28"/>
          <w:lang w:val="bg-BG"/>
        </w:rPr>
        <w:t>Председател на Общински съвет – Пазарджик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пишеща машина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Горен колонтитул Знак"/>
    <w:basedOn w:val="Style10"/>
    <w:qFormat/>
    <w:rPr>
      <w:lang w:val="en-US"/>
    </w:rPr>
  </w:style>
  <w:style w:type="character" w:styleId="Style12">
    <w:name w:val="Долен колонтитул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CharChar1CharCharCharChar">
    <w:name w:val=" Char Char Char Char Char Char Char1 Char Char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ind w:right="-1633" w:hanging="0"/>
      <w:jc w:val="both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right="-1080" w:firstLine="720"/>
      <w:jc w:val="both"/>
    </w:pPr>
    <w:rPr>
      <w:sz w:val="28"/>
      <w:szCs w:val="24"/>
      <w:lang w:val="bg-BG"/>
    </w:rPr>
  </w:style>
  <w:style w:type="paragraph" w:styleId="Style14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CharCharCharCharCharCharChar1CharCharCharCharCharCharCharCharCharCharCharCharCharChar1Char">
    <w:name w:val="Char Char Char Char Char Char Char1 Char Char Char Char Char Char Char Char Char Char Char Char Char Char1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CharChar">
    <w:name w:val=" Char Char Char Char Char Char Char1 Char Char Char Char Char Char Char Char Char Char Char Char Char Char1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Без разредк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harCharCharCharCharCharChar1CharCharCharCharCharCharCharCharCharCharCharCharCharChar1CharCharChar1">
    <w:name w:val="Char Char Char Char Char Char Char1 Char Char Char Char Char Char Char Char Char Char Char Char Char Char1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pazardjik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y@pazardjik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 </dc:creator>
  <dc:description/>
  <cp:keywords/>
  <dc:language>en-US</dc:language>
  <cp:lastModifiedBy>User</cp:lastModifiedBy>
  <cp:lastPrinted>2019-09-03T09:36:00Z</cp:lastPrinted>
  <dcterms:modified xsi:type="dcterms:W3CDTF">2021-02-18T09:31:00Z</dcterms:modified>
  <cp:revision>197</cp:revision>
  <dc:subject/>
  <dc:title> </dc:title>
</cp:coreProperties>
</file>