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37"/>
      </w:tblGrid>
      <w:tr>
        <w:trPr/>
        <w:tc>
          <w:tcPr>
            <w:tcW w:w="2172" w:type="dxa"/>
            <w:tcBorders/>
          </w:tcPr>
          <w:p>
            <w:pPr>
              <w:pStyle w:val="Normal"/>
              <w:rPr>
                <w:rFonts w:ascii="Timok;Times New Roman" w:hAnsi="Timok;Times New Roman" w:cs="Timok;Times New Roman"/>
              </w:rPr>
            </w:pPr>
            <w:r>
              <w:rPr>
                <w:rFonts w:cs="Timok;Times New Roman" w:ascii="Timok;Times New Roman" w:hAnsi="Timok;Times New Roman"/>
              </w:rPr>
              <w:drawing>
                <wp:inline distT="0" distB="0" distL="0" distR="0">
                  <wp:extent cx="84709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 xml:space="preserve">Община ПАЗАРДЖ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 xml:space="preserve">4400 Пазарджик бул.”България” </w:t>
            </w:r>
            <w:r>
              <w:rPr>
                <w:color w:val="000000"/>
                <w:sz w:val="22"/>
              </w:rPr>
              <w:t>N</w:t>
            </w:r>
            <w:r>
              <w:rPr>
                <w:color w:val="000000"/>
                <w:sz w:val="22"/>
                <w:lang w:val="ru-RU"/>
              </w:rPr>
              <w:t>2, Тел:(034) 44 55 01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:(034)44 24 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de-DE"/>
              </w:rPr>
              <w:t>e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de-DE"/>
              </w:rPr>
              <w:t>mail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secretary@pazardjik.bg</w:t>
              </w:r>
            </w:hyperlink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28575</wp:posOffset>
                </wp:positionV>
                <wp:extent cx="52127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.25pt" to="443.45pt,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ИЗХ</w:t>
      </w:r>
      <w:r>
        <w:rPr>
          <w:b/>
          <w:sz w:val="28"/>
          <w:szCs w:val="28"/>
          <w:lang w:val="de-DE"/>
        </w:rPr>
        <w:t>.N</w:t>
      </w:r>
      <w:r>
        <w:rPr>
          <w:sz w:val="28"/>
          <w:szCs w:val="28"/>
          <w:lang w:val="de-DE"/>
        </w:rPr>
        <w:t>...............................</w:t>
      </w:r>
      <w:r>
        <w:rPr>
          <w:sz w:val="28"/>
          <w:szCs w:val="28"/>
          <w:lang w:val="bg-BG"/>
        </w:rPr>
        <w:t>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Д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Н ХАРИ ХАРАЛАМПИЕ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 НА ОБЩИНСКИ СЪВЕ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 ПАЗАРДЖ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ОСПОДИН ХАРАЛАМПИЕВ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иложено, </w:t>
      </w:r>
      <w:r>
        <w:rPr>
          <w:sz w:val="24"/>
          <w:szCs w:val="24"/>
          <w:lang w:val="bg-BG"/>
        </w:rPr>
        <w:t>изпращаме Ви предложение на Община Пазарджик за разрешаване изработването на Подробен устройствен план – Парцеларен план за трасета на електропровод и водопровод за захранване на ПИ с идентификатор 15271.104.7, м. „Геров трап”, землище с. Говедаре, общ. Пазарджик и изразяване на предварително съгласие за преминаване през общински имоти, с молба за разглеждане на заседание на Общинския съвет.</w:t>
      </w:r>
    </w:p>
    <w:p>
      <w:pPr>
        <w:pStyle w:val="Normal"/>
        <w:ind w:left="180" w:firstLine="720"/>
        <w:jc w:val="both"/>
        <w:rPr/>
      </w:pPr>
      <w:r>
        <w:rPr>
          <w:sz w:val="24"/>
          <w:szCs w:val="24"/>
          <w:lang w:val="ru-RU"/>
        </w:rPr>
        <w:t>Предложението ще се докладва от арх. Кръстьо Танков – Главен архитект на Община Пазарджик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180" w:firstLine="72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left="18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Приложения:  </w:t>
      </w:r>
    </w:p>
    <w:p>
      <w:pPr>
        <w:pStyle w:val="Normal"/>
        <w:ind w:left="18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едложение</w:t>
      </w:r>
    </w:p>
    <w:p>
      <w:pPr>
        <w:pStyle w:val="Normal"/>
        <w:ind w:left="18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- проект за решение</w:t>
      </w:r>
    </w:p>
    <w:p>
      <w:pPr>
        <w:pStyle w:val="Normal"/>
        <w:ind w:left="18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решение </w:t>
      </w:r>
      <w:r>
        <w:rPr>
          <w:sz w:val="22"/>
          <w:szCs w:val="22"/>
        </w:rPr>
        <w:t xml:space="preserve">XXVII </w:t>
      </w:r>
      <w:r>
        <w:rPr>
          <w:sz w:val="22"/>
          <w:szCs w:val="22"/>
          <w:lang w:val="bg-BG"/>
        </w:rPr>
        <w:t xml:space="preserve">от </w:t>
      </w:r>
      <w:r>
        <w:rPr>
          <w:sz w:val="22"/>
          <w:szCs w:val="22"/>
        </w:rPr>
        <w:t>09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>.2020г., Протокол №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на ЕСУТ</w:t>
      </w:r>
    </w:p>
    <w:p>
      <w:pPr>
        <w:pStyle w:val="Normal"/>
        <w:ind w:left="18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bg-BG"/>
        </w:rPr>
        <w:t>скица на ПИ 15271.104.7</w:t>
      </w:r>
    </w:p>
    <w:p>
      <w:pPr>
        <w:pStyle w:val="Normal"/>
        <w:ind w:left="18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обзорна скица</w:t>
      </w:r>
    </w:p>
    <w:p>
      <w:pPr>
        <w:pStyle w:val="Normal"/>
        <w:ind w:left="180" w:firstLine="720"/>
        <w:jc w:val="both"/>
        <w:rPr/>
      </w:pPr>
      <w:r>
        <w:rPr>
          <w:sz w:val="22"/>
          <w:szCs w:val="22"/>
          <w:lang w:val="bg-BG"/>
        </w:rPr>
        <w:t>- съгласувателно писмо с „Електроразпределение Юг” ЕАД</w:t>
      </w:r>
    </w:p>
    <w:p>
      <w:pPr>
        <w:pStyle w:val="Normal"/>
        <w:ind w:left="18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становище от „ВиК” ЕООД</w:t>
      </w:r>
    </w:p>
    <w:p>
      <w:pPr>
        <w:pStyle w:val="Normal"/>
        <w:ind w:left="18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- задание по чл.125 от ЗУТ</w:t>
      </w:r>
    </w:p>
    <w:p>
      <w:pPr>
        <w:pStyle w:val="Normal"/>
        <w:ind w:left="18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регистър на засегнатите имоти </w:t>
      </w:r>
    </w:p>
    <w:p>
      <w:pPr>
        <w:pStyle w:val="Normal"/>
        <w:ind w:left="18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скица с предложение за </w:t>
      </w:r>
      <w:r>
        <w:rPr>
          <w:sz w:val="22"/>
          <w:szCs w:val="22"/>
          <w:lang w:val="ru-RU"/>
        </w:rPr>
        <w:t>парцеларен план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уважение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ТОДОР ПОПОВ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мет на Община Пазарджи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568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ъгласувал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-5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х. Кр.Танков</w:t>
      </w:r>
    </w:p>
    <w:p>
      <w:pPr>
        <w:pStyle w:val="Normal"/>
        <w:ind w:right="-568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л. архитект</w:t>
      </w:r>
      <w:r>
        <w:rPr>
          <w:sz w:val="24"/>
          <w:szCs w:val="24"/>
          <w:lang w:val="bg-BG"/>
        </w:rPr>
        <w:t xml:space="preserve"> на Община Пазарджик</w:t>
      </w:r>
    </w:p>
    <w:p>
      <w:pPr>
        <w:pStyle w:val="Normal"/>
        <w:ind w:right="-5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68" w:hanging="0"/>
        <w:rPr/>
      </w:pPr>
      <w:r>
        <w:rPr>
          <w:sz w:val="24"/>
          <w:szCs w:val="24"/>
          <w:lang w:val="bg-BG"/>
        </w:rPr>
        <w:t>Дирекция „ПО”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ind w:right="-5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right="-5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ind w:right="-5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5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отвил:</w:t>
      </w:r>
    </w:p>
    <w:p>
      <w:pPr>
        <w:pStyle w:val="Normal"/>
        <w:ind w:right="-568" w:hanging="0"/>
        <w:rPr/>
      </w:pPr>
      <w:r>
        <w:rPr>
          <w:sz w:val="22"/>
          <w:szCs w:val="22"/>
          <w:lang w:val="bg-BG"/>
        </w:rPr>
        <w:t xml:space="preserve">инж. Д. Кълвачева </w:t>
      </w:r>
    </w:p>
    <w:p>
      <w:pPr>
        <w:pStyle w:val="Normal"/>
        <w:ind w:right="-568" w:hanging="0"/>
        <w:rPr/>
      </w:pPr>
      <w:r>
        <w:rPr>
          <w:sz w:val="22"/>
          <w:szCs w:val="22"/>
          <w:lang w:val="bg-BG"/>
        </w:rPr>
        <w:t xml:space="preserve">Гл. експерт в Дирекция „АТУ”                 </w:t>
      </w:r>
    </w:p>
    <w:p>
      <w:pPr>
        <w:pStyle w:val="Normal"/>
        <w:ind w:right="-56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                                 </w:t>
      </w:r>
    </w:p>
    <w:tbl>
      <w:tblPr>
        <w:tblW w:w="83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5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Timok;Times New Roman" w:hAnsi="Timok;Times New Roman" w:cs="Timok;Times New Roman"/>
                <w:lang w:val="bg-BG"/>
              </w:rPr>
            </w:pPr>
            <w:r>
              <w:rPr>
                <w:rFonts w:cs="Timok;Times New Roman" w:ascii="Timok;Times New Roman" w:hAnsi="Timok;Times New Roman"/>
                <w:lang w:val="bg-BG"/>
              </w:rPr>
              <w:drawing>
                <wp:inline distT="0" distB="0" distL="0" distR="0">
                  <wp:extent cx="847090" cy="962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before="240" w:after="0"/>
              <w:rPr>
                <w:sz w:val="14"/>
                <w:lang w:val="bg-BG"/>
              </w:rPr>
            </w:pPr>
            <w:r>
              <w:rPr>
                <w:sz w:val="44"/>
                <w:lang w:val="bg-BG"/>
              </w:rPr>
              <w:t xml:space="preserve">Община ПАЗАРДЖИК </w:t>
            </w:r>
          </w:p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400 Пазарджик бул.”България” N2, Тел:(034) 44 55 01,</w:t>
            </w:r>
          </w:p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Факс:(034)44 24 9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e-mail:</w:t>
            </w:r>
            <w:r>
              <w:rPr>
                <w:sz w:val="22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lang w:val="bg-BG"/>
                </w:rPr>
                <w:t>secretary@pazardjik.b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28575</wp:posOffset>
                </wp:positionV>
                <wp:extent cx="52127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.25pt" to="443.45pt,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bg-BG"/>
        </w:rPr>
        <w:t>ИЗХ.</w:t>
      </w:r>
      <w:r>
        <w:rPr>
          <w:b/>
        </w:rPr>
        <w:t>№</w:t>
      </w:r>
      <w:r>
        <w:rPr>
          <w:lang w:val="bg-BG"/>
        </w:rPr>
        <w:t>...............................</w:t>
      </w:r>
    </w:p>
    <w:p>
      <w:pPr>
        <w:pStyle w:val="Normal"/>
        <w:ind w:left="43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ХАРИ ХАРАЛАМПИ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 ПАЗАРДЖИ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Е Д Л О Ж Е Н И 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ОТ ТОДОР ПОПОВ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КМЕТ НА ОБЩИНА ПАЗАРДЖИК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ru-RU"/>
        </w:rPr>
        <w:t xml:space="preserve">Разрешаване изработването на Подробен устройствен план –  </w:t>
      </w:r>
      <w:r>
        <w:rPr>
          <w:sz w:val="24"/>
          <w:szCs w:val="24"/>
          <w:lang w:val="bg-BG"/>
        </w:rPr>
        <w:t>Парцеларен план за трасета на електропровод и водопровод за захранване на ПИ с идентификатор 15271.104.7, м. „Геров трап”, землище с. Говедаре, общ. Пазарджик</w:t>
      </w:r>
      <w:r>
        <w:rPr>
          <w:sz w:val="24"/>
          <w:szCs w:val="24"/>
          <w:lang w:val="ru-RU"/>
        </w:rPr>
        <w:t xml:space="preserve"> и изразяване на предварително съгласие за преминаване през общински имот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>УВАЖАЕМИ ГОСПОДИН  ХАРАЛАМПИЕВ,</w:t>
      </w:r>
    </w:p>
    <w:p>
      <w:pPr>
        <w:pStyle w:val="Subtitle"/>
        <w:ind w:right="-1119"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23" w:firstLine="758"/>
        <w:jc w:val="both"/>
        <w:rPr/>
      </w:pPr>
      <w:r>
        <w:rPr>
          <w:color w:val="000000"/>
          <w:sz w:val="24"/>
          <w:szCs w:val="24"/>
          <w:lang w:val="bg-BG"/>
        </w:rPr>
        <w:t>В Община Пазарджик е постъпило заявление вх. №УТ-93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bg-BG"/>
        </w:rPr>
        <w:t xml:space="preserve">001/13.01.2020г. от Митко Запрянов и Заприн Запрянов за разрешаване изработването на ПУП – </w:t>
      </w:r>
      <w:r>
        <w:rPr>
          <w:sz w:val="24"/>
          <w:szCs w:val="24"/>
          <w:lang w:val="bg-BG"/>
        </w:rPr>
        <w:t>Парцеларен план за трасета на електропровод и водопровод за захранване на ПИ с идентификатор 15271.</w:t>
      </w:r>
      <w:r>
        <w:rPr>
          <w:color w:val="000000"/>
          <w:sz w:val="24"/>
          <w:szCs w:val="24"/>
          <w:lang w:val="bg-BG"/>
        </w:rPr>
        <w:t>104.7, м. „Геров трап”, землище с. Говедаре, общ. Пазарджик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вижда се проектното трасе на електропровода да започне от съществуващо трасе на кабелна линия НН в урбанизираната територия на с. Говедаре като преминава въздушно над ПИ с идентификатор 15271.102.458 – НТП напоителен канал, след което продължава подземно като се установява в ПИ с идентификатор 15271.102.195. След около 210м чупи на запад и продължава в ПИ с идентификатор 15271.109.186, след около 90м чупи на юг и се установява в ПИ с идентификатор 15271.104.240, и трите имота с НТП за селскостопански, горски, ведомствен път, до достигането на ПИ с идентификатор 15271.104.7, м. „Геров трап”, землище с. Говедаре, който следва да бъде захранен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оектното трасе на водопровода се предвижда да започне от съществуващ водопровод в обхвата на ПИ с идентификатор 15271.102.195 – НТП за селскостопански, горски, ведомствен път, насочва се в посока север и следва трасето на електропровода до достигането на ПИ с идентификатор 15271.104.7, м. „Геров трап”, землище с. Говедаре, който следва да бъде захранен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ължината на електропровода е около 577м – общинска собственост, засегнатата площ е 1212кв.м – общинска собственост, а дължината на водопровода е около 417м – общинска собственост, засегнатата площ е 288кв.м – общинска собственост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ервитутните ивици са съобразени с действащата нормативна уредб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23" w:firstLine="758"/>
        <w:jc w:val="both"/>
        <w:rPr/>
      </w:pPr>
      <w:r>
        <w:rPr>
          <w:color w:val="000000"/>
          <w:sz w:val="24"/>
          <w:szCs w:val="24"/>
          <w:lang w:val="bg-BG"/>
        </w:rPr>
        <w:t xml:space="preserve">Във връзка с чл.124а, ал. 1 от ЗУТ да се допусне изработването на ПУП – </w:t>
      </w:r>
      <w:r>
        <w:rPr>
          <w:sz w:val="24"/>
          <w:szCs w:val="24"/>
          <w:lang w:val="bg-BG"/>
        </w:rPr>
        <w:t>Парцеларен план за трасета на електропровод и водопровод за захранване на ПИ с идентификатор 15271.104.7, м. „Геров трап”, землище с. Говедаре, общ. Пазарджик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right="23" w:firstLine="75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ъв връзка с гореизложеното и на основание чл.21, ал.1, т.11 във връзка с ал.2 от ЗМСМА, чл.124а, ал.1 и чл.124б, ал.1 от ЗУТ.</w:t>
      </w:r>
    </w:p>
    <w:p>
      <w:pPr>
        <w:pStyle w:val="Normal"/>
        <w:ind w:right="23" w:firstLine="75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23" w:firstLine="75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е д л а г а м:</w:t>
      </w:r>
    </w:p>
    <w:p>
      <w:pPr>
        <w:pStyle w:val="Normal"/>
        <w:ind w:right="23" w:firstLine="758"/>
        <w:jc w:val="both"/>
        <w:rPr/>
      </w:pPr>
      <w:r>
        <w:rPr>
          <w:sz w:val="24"/>
          <w:szCs w:val="24"/>
          <w:lang w:val="bg-BG"/>
        </w:rPr>
        <w:t xml:space="preserve">Общинският съвет да обсъди и приеме </w:t>
      </w:r>
      <w:r>
        <w:rPr>
          <w:sz w:val="24"/>
          <w:szCs w:val="24"/>
          <w:lang w:val="ru-RU"/>
        </w:rPr>
        <w:t>предложения проект за решение.</w:t>
      </w:r>
    </w:p>
    <w:p>
      <w:pPr>
        <w:pStyle w:val="Normal"/>
        <w:ind w:right="23" w:firstLine="75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5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уважение,</w:t>
      </w:r>
    </w:p>
    <w:p>
      <w:pPr>
        <w:pStyle w:val="Normal"/>
        <w:ind w:firstLine="75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ДОР ПОПОВ</w:t>
      </w:r>
    </w:p>
    <w:p>
      <w:pPr>
        <w:pStyle w:val="Normal"/>
        <w:ind w:firstLine="758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Кмет на Община Пазарджик</w:t>
      </w:r>
    </w:p>
    <w:p>
      <w:pPr>
        <w:pStyle w:val="Normal"/>
        <w:ind w:left="7080" w:firstLine="708"/>
        <w:jc w:val="both"/>
        <w:rPr>
          <w:lang w:val="bg-BG"/>
        </w:rPr>
      </w:pPr>
      <w:r>
        <w:rPr>
          <w:lang w:val="bg-BG"/>
        </w:rPr>
        <w:t>ПРОЕКТ!</w:t>
      </w:r>
    </w:p>
    <w:p>
      <w:pPr>
        <w:pStyle w:val="Normal"/>
        <w:ind w:left="708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right="12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</w:t>
      </w:r>
    </w:p>
    <w:p>
      <w:pPr>
        <w:pStyle w:val="Normal"/>
        <w:ind w:right="1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right="120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№ </w:t>
      </w:r>
      <w:r>
        <w:rPr>
          <w:sz w:val="26"/>
          <w:szCs w:val="26"/>
          <w:lang w:val="bg-BG"/>
        </w:rPr>
        <w:t>...........................</w:t>
      </w:r>
    </w:p>
    <w:p>
      <w:pPr>
        <w:pStyle w:val="Normal"/>
        <w:ind w:right="1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120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бщински съвет – Пазарджик, взето на заседанието му, проведено на</w:t>
      </w:r>
    </w:p>
    <w:p>
      <w:pPr>
        <w:pStyle w:val="Normal"/>
        <w:ind w:left="720" w:right="120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...........................2020 г.  с протокол № .....................</w:t>
      </w:r>
    </w:p>
    <w:p>
      <w:pPr>
        <w:pStyle w:val="Normal"/>
        <w:ind w:right="1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260" w:hanging="1260"/>
        <w:jc w:val="both"/>
        <w:rPr>
          <w:sz w:val="26"/>
          <w:szCs w:val="26"/>
          <w:lang w:val="bg-BG"/>
        </w:rPr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ru-RU"/>
        </w:rPr>
        <w:t xml:space="preserve">Разрешаване изработването на Подробен устройствен план – </w:t>
      </w:r>
      <w:r>
        <w:rPr>
          <w:sz w:val="24"/>
          <w:szCs w:val="24"/>
          <w:lang w:val="bg-BG"/>
        </w:rPr>
        <w:t>Парцеларен план за трасета на електропровод и водопровод за захранване на ПИ с идентификатор 15271.104.7, м. „Геров трап”, землище с. Говедаре, общ. Пазарджик</w:t>
      </w:r>
      <w:r>
        <w:rPr>
          <w:sz w:val="24"/>
          <w:szCs w:val="24"/>
          <w:lang w:val="ru-RU"/>
        </w:rPr>
        <w:t xml:space="preserve"> и изразяване на предварително съгласие за преминаване през общински имоти.</w:t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      </w:t>
      </w:r>
      <w:r>
        <w:rPr/>
        <w:t>Общински съвет - Пазарджик, след като обсъди предложението на кмета на Община Пазарджик по повод подадено заявление вх.</w:t>
      </w:r>
      <w:r>
        <w:rPr>
          <w:lang w:val="ru-RU"/>
        </w:rPr>
        <w:t xml:space="preserve"> </w:t>
      </w:r>
      <w:r>
        <w:rPr>
          <w:color w:val="000000"/>
        </w:rPr>
        <w:t>№УТ-93_001/13.01.2020г. от Митко Димитров Запрянов и Заприн Димитров Запрянов</w:t>
      </w:r>
      <w:r>
        <w:rPr/>
        <w:t>, на основание чл.21, ал.1, т.11 във връзка с ал.2 от ЗМСМА, чл.124а, ал.1 и чл.124б, ал.1 от ЗУТ, и след станалите разисквания,</w:t>
      </w:r>
    </w:p>
    <w:p>
      <w:pPr>
        <w:pStyle w:val="Normal"/>
        <w:ind w:right="1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ind w:right="1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4"/>
          <w:szCs w:val="24"/>
          <w:lang w:val="bg-BG"/>
        </w:rPr>
        <w:t>І.</w:t>
      </w:r>
      <w:r>
        <w:rPr>
          <w:sz w:val="24"/>
          <w:szCs w:val="24"/>
          <w:lang w:val="bg-BG"/>
        </w:rPr>
        <w:t xml:space="preserve"> Разрешава изработването на ПУП – Парцеларен план за трасета на електропровод и водопровод за захранване на ПИ с идентификатор 15271.104.7, м. „Геров трап”, землище с.Говедаре, общ. Пазарджик, преминаващи през имоти общинска собственост, съгласно предложението в приложената скица и регистъра на засегнатите имо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ІІ.</w:t>
      </w:r>
      <w:r>
        <w:rPr>
          <w:sz w:val="24"/>
          <w:szCs w:val="24"/>
          <w:lang w:val="bg-BG"/>
        </w:rPr>
        <w:t xml:space="preserve"> Одобрява заданието по чл. 125 от ЗУТ, придружаващо искането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.</w:t>
      </w:r>
      <w:r>
        <w:rPr>
          <w:sz w:val="24"/>
          <w:szCs w:val="24"/>
          <w:lang w:val="bg-BG"/>
        </w:rPr>
        <w:t xml:space="preserve"> Изразява предварително съгласие за изработването на ПУП-ПП и прокарване на трасета на подземен електропровод и водопровод.</w:t>
      </w:r>
      <w:r>
        <w:rPr>
          <w:color w:val="000000"/>
          <w:sz w:val="24"/>
          <w:szCs w:val="24"/>
          <w:lang w:val="bg-BG"/>
        </w:rPr>
        <w:t xml:space="preserve"> Проектното трасе на електропровода започва от съществуващо трасе на кабелна линия НН в урбанизираната територия на с.Говедаре като преминава въздушно над ПИ с идентификатор 15271.102.458 – НТП напоителен канал, след което продължава подземно като се установява в ПИ с идентификатор 15271.102.195. След около 210м чупи на запад и продължава в ПИ с идентификатор 15271.109.186, след около 90м чупи на юг и се установява в ПИ с идентификатор 15271.104.240, и трите имота с НТП за селскостопански, горски, ведомствен път, до достигането на ПИ с идентификатор 15271.104.7, м. „Геров трап”, землище с.Говедаре, който следва да бъде захранен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оектното трасе на водопровода започва от съществуващ водопровод в обхвата на ПИ с идентификатор 15271.102.195 – НТП за селскостопански, горски, ведомствен път, насочва се в посока север и следва трасето на електропровода до достигането на ПИ с идентификатор 15271.104.7, м. „Геров трап”, землище с. Говедаре, който следва да бъде захранен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ължината на електропровода е около 577м – общинска собственост, засегнатата площ е 1212кв.м – общинска собственост, а дължината на водопровода е около 417м – общинска собственост, засегнатата площ е 288кв.м – общинска собственост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23"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Определя срока на валидност на предварителното съгласие на една година от влизане в сила на настоящето решение.</w:t>
      </w:r>
    </w:p>
    <w:p>
      <w:pPr>
        <w:pStyle w:val="Normal"/>
        <w:ind w:left="-600" w:right="1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600" w:righ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</w:t>
      </w:r>
    </w:p>
    <w:p>
      <w:pPr>
        <w:pStyle w:val="Normal"/>
        <w:ind w:left="-600" w:right="120" w:firstLine="6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АРИ ХАРАЛАМПИЕВ</w:t>
      </w:r>
    </w:p>
    <w:p>
      <w:pPr>
        <w:pStyle w:val="Normal"/>
        <w:ind w:left="-600" w:right="120" w:firstLine="60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ind w:firstLine="75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sz w:val="28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пишеща машина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CharChar1CharCharCharChar">
    <w:name w:val=" Char Char Char Char Char Char Char1 Char Char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ind w:right="-1633" w:hanging="0"/>
      <w:jc w:val="both"/>
    </w:pPr>
    <w:rPr>
      <w:b/>
      <w:sz w:val="28"/>
      <w:lang w:val="bg-BG"/>
    </w:rPr>
  </w:style>
  <w:style w:type="paragraph" w:styleId="2">
    <w:name w:val="Основен текст с отстъп 2"/>
    <w:basedOn w:val="Normal"/>
    <w:qFormat/>
    <w:pPr>
      <w:ind w:right="-1080" w:firstLine="720"/>
      <w:jc w:val="both"/>
    </w:pPr>
    <w:rPr>
      <w:sz w:val="28"/>
      <w:szCs w:val="24"/>
      <w:lang w:val="bg-BG"/>
    </w:rPr>
  </w:style>
  <w:style w:type="paragraph" w:styleId="Style12">
    <w:name w:val="Блоков текст"/>
    <w:basedOn w:val="Normal"/>
    <w:qFormat/>
    <w:pPr>
      <w:ind w:left="4470" w:right="-939" w:hanging="0"/>
    </w:pPr>
    <w:rPr>
      <w:sz w:val="28"/>
      <w:szCs w:val="24"/>
      <w:lang w:val="bg-BG"/>
    </w:rPr>
  </w:style>
  <w:style w:type="paragraph" w:styleId="CharCharCharCharCharCharChar1CharCharCharCharCharCharCharCharCharCharCharCharCharChar1Char">
    <w:name w:val="Char Char Char Char Char Char Char1 Char Char Char Char Char Char Char Char Char Char Char Char Char Char1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1CharCharChar">
    <w:name w:val=" Char Char Char Char Char Char Char1 Char Char Char Char Char Char Char Char Char Char Char Char Char Char1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pazardjik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cretary@pazardjik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1:00Z</dcterms:created>
  <dc:creator> </dc:creator>
  <dc:description/>
  <cp:keywords/>
  <dc:language>en-US</dc:language>
  <cp:lastModifiedBy>User</cp:lastModifiedBy>
  <cp:lastPrinted>2020-07-09T13:44:00Z</cp:lastPrinted>
  <dcterms:modified xsi:type="dcterms:W3CDTF">2020-07-24T07:23:00Z</dcterms:modified>
  <cp:revision>122</cp:revision>
  <dc:subject/>
  <dc:title> </dc:title>
</cp:coreProperties>
</file>