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ЕКТ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97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bg-BG"/>
        </w:rPr>
        <w:t xml:space="preserve">    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О Б Щ И Н С К И   С Ъ В Е Т  -  П А З А Р Д Ж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…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bg-BG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ина, взето с Протокол №</w:t>
      </w:r>
      <w:r>
        <w:rPr>
          <w:rFonts w:cs="Times New Roman" w:ascii="Times New Roman" w:hAnsi="Times New Roman"/>
          <w:sz w:val="28"/>
          <w:szCs w:val="28"/>
          <w:lang w:val="bg-BG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Приемане на Наредба за организацията на движението по улиците, пътищата и територията на Община Пазарджи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Общински съвет - Пазарджик, след като обсъди предложението на общинските съветници от ГЕРБ-СДС Валери Вълков и Борис Владов и на основание чл. 21, ал. 2 от ЗМСМА и след станалите разиск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Приема Наредба за организацията на движението по улиците, пътищата и територията на Община Пазардж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йден Шоп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Председател на Общински съвет-Пазарджик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9:00Z</dcterms:created>
  <dc:creator>dell</dc:creator>
  <dc:description/>
  <cp:keywords/>
  <dc:language>en-US</dc:language>
  <cp:lastModifiedBy>User</cp:lastModifiedBy>
  <dcterms:modified xsi:type="dcterms:W3CDTF">2024-07-25T07:27:00Z</dcterms:modified>
  <cp:revision>7</cp:revision>
  <dc:subject/>
  <dc:title/>
</cp:coreProperties>
</file>