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-н Благо Солов – Колеги, за да ви спестя от времето  ще задам два въпроса, на които бих искал да получа отговор на следващото заседание на ОбС, когато ще се обсъжда бюджета на Общината. В продължение на темата на колежката Тодорова имам въпрос към г-н Кмета, събира ли община Пазарджик такса тротоарно право за скелета, които са изградени около сгради за техни ремонти и строителни дейности? И колко суми е събрала за последните пет години от сградата на бившата Популярна банка и от сградата на бившия ресторант Фихтелберг? Това е първият ми въпрос по приходите.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торият въпрос е по разходите. С огромно разочарование приех факта, че не споделяте мнението ми, че за читалищата трябва да се отделят суми и затова започнах внимателно да наблюдавам за какво харчите. Много Ви моля на следващото заседание да поискате информация от финансиста и да отговорите на въпроса каква сума за месец май е изразходвала или е поемала ангажимент да изразходи община Пазарджик за медийно обслужване? Всякакви договори с медии, сайтове, вестници, както местни, така и централни. Четохме, че Ви хвалят колективно, знаем, че това не е безплатно, така и така ще платим сметката поне искам да знам колко е тя. Благодаря.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-н Петър Куленски – Разбира се, г-н Солов, ще получите писмен отговор на въпросите, които зададох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лавие 4 Знак"/>
    <w:basedOn w:val="Style5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лавие 5 Знак"/>
    <w:basedOn w:val="Style5"/>
    <w:qFormat/>
    <w:rPr>
      <w:rFonts w:ascii="Cambria" w:hAnsi="Cambria" w:eastAsia="Times New Roman" w:cs="Times New Roman"/>
      <w:color w:val="6E6E6E"/>
    </w:rPr>
  </w:style>
  <w:style w:type="character" w:styleId="6">
    <w:name w:val="Заглавие 6 Знак"/>
    <w:basedOn w:val="Style5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лавие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лавие 8 Знак"/>
    <w:basedOn w:val="Style5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лавие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лав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лавие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итат Знак"/>
    <w:basedOn w:val="Style5"/>
    <w:qFormat/>
    <w:rPr>
      <w:i/>
      <w:iCs/>
      <w:color w:val="000000"/>
    </w:rPr>
  </w:style>
  <w:style w:type="character" w:styleId="Style9">
    <w:name w:val="Интензивно цитиране Знак"/>
    <w:basedOn w:val="Style5"/>
    <w:qFormat/>
    <w:rPr>
      <w:b/>
      <w:bCs/>
      <w:i/>
      <w:iCs/>
      <w:color w:val="DDDDDD"/>
    </w:rPr>
  </w:style>
  <w:style w:type="character" w:styleId="Style10">
    <w:name w:val="Бледо акцентиран"/>
    <w:basedOn w:val="Style5"/>
    <w:qFormat/>
    <w:rPr>
      <w:i/>
      <w:iCs/>
      <w:color w:val="808080"/>
    </w:rPr>
  </w:style>
  <w:style w:type="character" w:styleId="Style11">
    <w:name w:val="Интензивно акцентиран"/>
    <w:basedOn w:val="Style5"/>
    <w:qFormat/>
    <w:rPr>
      <w:b/>
      <w:bCs/>
      <w:i/>
      <w:iCs/>
      <w:color w:val="DDDDDD"/>
    </w:rPr>
  </w:style>
  <w:style w:type="character" w:styleId="Style12">
    <w:name w:val="Бледа препратка"/>
    <w:basedOn w:val="Style5"/>
    <w:qFormat/>
    <w:rPr>
      <w:smallCaps/>
      <w:color w:val="B2B2B2"/>
      <w:u w:val="single"/>
    </w:rPr>
  </w:style>
  <w:style w:type="character" w:styleId="Style13">
    <w:name w:val="Интензивна препрат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4">
    <w:name w:val="Заглавие на книга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"/>
    <w:basedOn w:val="Normal"/>
    <w:next w:val="Normal"/>
    <w:qFormat/>
    <w:pPr/>
    <w:rPr>
      <w:i/>
      <w:iCs/>
      <w:color w:val="000000"/>
    </w:rPr>
  </w:style>
  <w:style w:type="paragraph" w:styleId="Style19">
    <w:name w:val="Интензивно цитиране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0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1:00Z</dcterms:created>
  <dc:creator>user</dc:creator>
  <dc:description/>
  <cp:keywords/>
  <dc:language>en-US</dc:language>
  <cp:lastModifiedBy>user</cp:lastModifiedBy>
  <dcterms:modified xsi:type="dcterms:W3CDTF">2024-06-07T06:51:00Z</dcterms:modified>
  <cp:revision>1</cp:revision>
  <dc:subject/>
  <dc:title/>
</cp:coreProperties>
</file>