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юни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left="70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!                                                                             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ИЗАЦИЯ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НА</w:t>
      </w:r>
    </w:p>
    <w:p>
      <w:pPr>
        <w:pStyle w:val="Normal"/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ДИШНА ПРОГРАМА ЗА УПРАВЛЕНИЕ И РАЗПОРЕЖДАНЕ С ИМОТИТЕ, ОБЩИНСКА СОБСТВЕНОСТ НА ОБЩИНА ПАЗАРДЖИК ЗА 2024 г.</w:t>
      </w:r>
    </w:p>
    <w:p>
      <w:pPr>
        <w:pStyle w:val="Normal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. ПРОДАЖБИ</w:t>
      </w:r>
    </w:p>
    <w:p>
      <w:pPr>
        <w:pStyle w:val="Normal"/>
        <w:ind w:right="-721" w:firstLine="360"/>
        <w:rPr/>
      </w:pPr>
      <w:r>
        <w:rPr/>
        <w:t>Урегулирани поземлени имоти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851"/>
        <w:gridCol w:w="2693"/>
        <w:gridCol w:w="1420"/>
        <w:gridCol w:w="1986"/>
      </w:tblGrid>
      <w:tr>
        <w:trPr>
          <w:trHeight w:val="9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о мя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</w:t>
            </w:r>
          </w:p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егулиран поземле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от – опис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мота,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за общинска</w:t>
            </w:r>
          </w:p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ост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о Константиново,        ул. „Марица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00254.501.2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о Константиново,        ул. „Трета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00254.501.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о Константиново,        ул. „Пирин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00254.501.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таница,            ул. „27-ма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06149.501.5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таница,            ул. „35-та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06149.502.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таница             ул. „34-та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06149.502.2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/01.04.2024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леме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14619.401.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7/21.04.2023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рагор,                  ул. „Осма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23457.501.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гняново,    ул.„Трети март“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53335.501.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гнян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„Васил Левски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53335.501.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гняно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„Васил Левски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53335.501.5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тален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„43-та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55556.502.1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щиг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56561.502.1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ищигово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„6-та“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56561.502.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и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и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и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и д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72713.501.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джиево,             ул. „Двадесет и втора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77061.501.4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нац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. 86074.501.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72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72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дажба на земеделски имоти </w:t>
      </w:r>
    </w:p>
    <w:tbl>
      <w:tblPr>
        <w:tblW w:w="10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88"/>
        <w:gridCol w:w="2264"/>
        <w:gridCol w:w="2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right="-3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right="-3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00"/>
              <w:ind w:right="-3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о място, № на поземлен им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, кв.м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3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йло, ПИ с ид. 32010.29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/07.03.2024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3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таленица, ПИ с идент.55556.21.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3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таленица, ПИ с идент.55556.28.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3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рънча, ПИ с идент.78570.122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АКВАНИ ПРИХОДИ ОБЩО: 127 750 лева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3:00Z</dcterms:created>
  <dc:creator>OUOS</dc:creator>
  <dc:description/>
  <cp:keywords/>
  <dc:language>en-US</dc:language>
  <cp:lastModifiedBy>User</cp:lastModifiedBy>
  <cp:lastPrinted>2024-05-31T09:29:00Z</cp:lastPrinted>
  <dcterms:modified xsi:type="dcterms:W3CDTF">2024-05-31T11:05:00Z</dcterms:modified>
  <cp:revision>35</cp:revision>
  <dc:subject/>
  <dc:title/>
</cp:coreProperties>
</file>