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0"/>
      </w:tblGrid>
      <w:tr>
        <w:trPr>
          <w:trHeight w:val="1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ok" w:hAnsi="Timok" w:cs="Timok"/>
                <w:b/>
                <w:b/>
              </w:rPr>
            </w:pPr>
            <w:r>
              <w:rPr>
                <w:rFonts w:cs="Timok" w:ascii="Timok" w:hAnsi="Timok"/>
                <w:b/>
              </w:rPr>
              <w:drawing>
                <wp:inline distT="0" distB="0" distL="0" distR="0">
                  <wp:extent cx="84772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ОБЩИНА ПАЗАРДЖ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00 – гр. Пазарджик, бул. „България” № 2, тел.: (034) 44 55 01, факс: (034)44 24 9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mail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ecretary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pazardji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b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ЕК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 ДЕЙСТВИЕ ЗА ОБЩИНСКИТЕ КОНЦЕ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ЩИНА ПАЗАРДЖ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(2021 – 2027 г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т с Решение № 239 от 22 декември 2020 г., взето с Протокол № 15 на Общински съвет – Пазарджик, последно актуализиран с Реш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 от ........, взето с Протокол №.. на Общински съвет - Пазарджик.</w:t>
      </w:r>
    </w:p>
    <w:tbl>
      <w:tblPr>
        <w:tblW w:w="149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40"/>
        <w:gridCol w:w="3420"/>
        <w:gridCol w:w="1080"/>
        <w:gridCol w:w="2700"/>
        <w:gridCol w:w="1440"/>
        <w:gridCol w:w="1260"/>
        <w:gridCol w:w="1620"/>
      </w:tblGrid>
      <w:tr>
        <w:trPr/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изация на проекта за конце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-лен срок на концесия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ство/услуги, които ще се възложат с концесият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ове за изпълнение на възложеното строител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щания от концед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сионно възнаграждени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на проекта за концесия (наименование на концесия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 на концесия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кт на концесия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правление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ксплоатация на 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летателен характер в обект – частна общинска собствено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ставляващ летателна площадка, разположена в землището на с. Пищигово, местност Потока, общ. Пазарджик.</w:t>
            </w:r>
          </w:p>
          <w:p>
            <w:pPr>
              <w:pStyle w:val="Normal"/>
              <w:spacing w:before="0" w:after="160"/>
              <w:ind w:left="540"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сия за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кт на концесия е съществуваща летателна площадка в землището на с. Пищигово, общ. Пазарджик, обл. Пазарджик, местност ПОТОКА, с асфалтово покритие, изградена върху поземлен имот – частна общинска собственост, с идентификатор 56561.280.103 по кадастралната карта и кадастралните регистри, одобрени със Заповед № РД-18-246/24.08.2017г. на изпълнителен директор на АГКК, съгласно скица № 15-94057/01.02.2021г. на СГКК – гр. Пазарджик, площ на имота 13 620 кв. м., трайно предназначение на територията: земеделска, начин на трайно ползване: за летище, аерогара, стар идентификатор: няма, номер по предходен план: 000499, съседи: 56561.280.133, 56561.280.13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на услугите, включени в предмета на концесия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яне на условия за обслужване на поле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иране на учебна дейност, въздушни и атракционни поле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яне на обекта за празнични мероприятия, развлечения и атракции, и свързаните с тях стопански дей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ване на случайни търговски полети или полети, свързани с работата на държавата и общинската администрац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яне на летателни услуги, свързани с растителна защита на земеделски площ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ършване на текущи ремонти за поддържане в експлоатационна годност на обекта на концесия и свързаните с него съоръ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е предвиждат публични средства за плащане от концеден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нцесионно възнаграждение в прогнозен размер 1260 лв. без Д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нцесия за строителство и ползване на воден обек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блато” с идентификатор 32010.24.211, разположен в землището на с. Ивай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ind w:left="54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сия за строител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2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ктът на концесия е поземлен имот - частна общинска собственост, с идентификатор 32010.24.211, начин на трайно ползване: блато, разположение в землището на с. Ивайло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. Пазарджик, местност Алтън пар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лощ 13,389 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оителни дейности за оформяне на нормални технически характеристики на водоема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игуряване на нормална техническа експлоатация, текущо поддържане и ремонт на обекта и свързаните с него съоръжения;</w:t>
            </w:r>
          </w:p>
          <w:p>
            <w:pPr>
              <w:pStyle w:val="Normal"/>
              <w:spacing w:before="0" w:after="160"/>
              <w:ind w:left="-108" w:hanging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вършване на стопански дейности, които не променят предназначението на обекта и неговите функции, не увреждат неговите елементи, не са свързани с опасности за околната среда, човешкото здраве и имуществото на други лица и не са забранени от действащото законодателство – рибовъдство, напояване, индивидуален и спортен риболов, почивна и спортна дейн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 го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предвиждат публични средства за плащане от концед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нцесионно възнаграждение в прогнозен размер 450 лв. без ДДС.</w:t>
            </w:r>
          </w:p>
        </w:tc>
      </w:tr>
      <w:tr>
        <w:trPr>
          <w:trHeight w:val="40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оставяне и управление на услуги в сферата на рибарството и аквакултурит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сия за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кт на концесия е публична общинска собственост, представляващ поземлен имот с идентификатор 53285.19.11, с начин на трайно ползване: водоем, с площ 5 889 кв. м., находящ се в землището на с. Овчеполци, местнос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к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щ. Пазарджик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на услугите и стопанските дейности, включени в предмета на концесията: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иране и предоставяне на условия за любителски и спортен риболов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ортно – развлекателни услуги и организиран отдих на жителите и гостите на общината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ибовъдство и/или отглеждане и на други видове аквакултури;</w:t>
            </w:r>
          </w:p>
          <w:p>
            <w:pPr>
              <w:pStyle w:val="Normal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пълнение на строителни и монтажни работи за поддържане на обекта на концесия в експлоатационна годн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иждат публични средства за плащане от концеден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нцесионно възнаграждение в прогнозен размер 200 лв. без ДДС.</w:t>
            </w:r>
          </w:p>
        </w:tc>
      </w:tr>
      <w:tr>
        <w:trPr>
          <w:trHeight w:val="40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доставяне и управление на услуги в сферата на рибарството и аквакултурит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сия за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кт на концесия е публична общинска собственост, представляващ поземлен имот с идентификатор 63032.446.2, с начин на трайно ползване: водоем, с площ 6 074 кв. м., находящ се в землището на с. Росен, местнос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ни ливад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щ. Пазарджик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на услугите и стопанските дейности, включени в предмета на концесията: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иране и предоставяне на условия за любителски и спортен риболов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ортно – развлекателни услуги и организиран отдих на жителите и гостите на общината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ибовъдство и/или отглеждане и на други видове аквакултури;</w:t>
            </w:r>
          </w:p>
          <w:p>
            <w:pPr>
              <w:pStyle w:val="Normal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пълнение на строителни и монтажни работи за поддържане на обекта на концесия в експлоатационна годн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иждат публични средства за плащане от концеден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нцесионно възнаграждение в прогнозен размер 200 лв. без ДДС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едоставяне на услуги чрез обекта на концесия, представляващ обществена тоалетна, находяща се в избата на ДКТ „К. Велич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сия за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ктът на концесия е съществуваща обществена тоалетна – публична общинска собственост, находяща се на ет. 0 /избата/ на ДКТ „К. Величков”, с идентификатор 55155.503.374.1.5 и площ 120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, свързани със санитарно – хигиенните и физиологични потребности на жителите и гостите на гр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предвиждат публични средства за плащане от концед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ишно концесионно възнаграждение в прогнозен разме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 лв. без ДДС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едоставяне на спортни услуги в областта на спортните танци с цел популяризирането им сред децата, юношите и обществеността на общин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сия за усл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ктът на концесия е част от недвижим имот - публична общинска собственост, находяща се в югозападната част на сграда с идентификатор 55155.505.1153.1, разположена в ПИ с идентификатор 55155.505.1153, като концесионната площ е 424 кв. м. Имотът е актуван с Акт за публична общинска собственост № 287/27.11.2013 г., вписан в дв. вх. рег. № 10543/02.12.2013 г., том 38, акт № 135 на Агенция по вписванията – Служба по вписванията – гр. Пазардж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ните дейности са свързани основно с текущи ремонти на спортното съоръжение и зоната около него. В обекта на концесия ще се предлагат на потребителите услуги от спортно-развлекателен характер срещу съответно заплащане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ждат публични средства за плащане от концед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жда се концесионно възнаграждение като се пре-достави на концесионера първоначално гратисен период, за да може да бъде извършено реновирането и обновяването на обекта на концесия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нцесия за строителство, експлоатация и поддържане на обект за паркиране и обслужване на превозни средства – „паркинг”, разположен в поземлен имот с идентификатор 55155.503.821 по КККР на гр. Пазарджик”</w:t>
            </w:r>
          </w:p>
          <w:p>
            <w:pPr>
              <w:pStyle w:val="Normal"/>
              <w:spacing w:before="0" w:after="160"/>
              <w:ind w:left="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сия за строител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ктът на концесия се състои 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онцесионна територия с площ от 1 194 кв. 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ставляваща поземлен имот – публична общинска собственост, с идентификатор 55155.503.821, адрес на поземления имот: гр. Пазарджик, п. к. 4400, ул. “Константин Величков”, трайно предназначение на територията: урбанизирана, начин на трайно ползване: за паркин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гради и съоръжения, разположени върху концесионната територия, които са както след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местваемо съоръжение по чл. 56 от ЗУТ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ъс застроена площ: 83,05 (осемдесет и три и 0,05) кв. м., предназначение: павилион за търговски нужди, който функционира като заведение за бързо обслужване и аптека за ГЛФ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3 /петдесет и три/ обособени паркоместа за паркиране на леки и лекотоварни автомоби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ънцезащитно съоръжение тип навес с метална конструкция, за защита от неблагоприятни климатични условия на до 12 паркоме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ъоръжение тип кабина за организиране на  контролно - пропускателен режим в паркинга чрез използване на автоматична бари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а за видеонаблюдение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построените съоръжения, съгласно задължителната инвестиционна програма от офертата на участника, определен за концесионер, както и всички приращения и подобрения върху обекта на концесия;</w:t>
            </w:r>
          </w:p>
          <w:p>
            <w:pPr>
              <w:pStyle w:val="ColorfulListAccent111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ежаща техническа инфраструктура по смисъла на § 5, т. 31 от Допълнителните разпоредби на Закона за устройство на територията и всяка друга самостоятелна вещ, които осигуряват безпрепятствено, нормално и безопасно функциониране на обекта на концесия и / или на предоставянето на услугите в обекта на концесия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Описание на строително - монтажните работи и други дейности с инвестиционен характер, включени в предмета на концесия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сионерът следва да извърши проектиране и изпълнение на строителни и монтажни работи съгласно предложената от него инвестиционна програма, задължителна част от която са следните инвестиционни дей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риване на не по-малко от 12 паркоместа (освен покритите досега) с навеси, осигуряващи целогодишна защита при неблагоприятни климатични усло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авка, монтаж, въвеждане в експлоатация и осигуряване на условия за работа най-малко на една зарядна станция за електрически превозни сре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съществяване на текущо поддържане, ремонт, реконструкция и модернизация на обектите, прилежащите им системи и съоръжения и на инфраструктурата, свързана с функционирането на компле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Описание на услугите, включени в предмета на концесия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иране и предоставяне на услуга „Кратковременен престой - платено паркиране на превозни средства в обекта на концесия”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иране и предоставяне на услуга „Зареждане на електрически превозни средства срещу заплащане”, която ще се реализира след извършването на строително – монтажните дейности по изграждането на поне една зарядна станция за електрически превозни средства, представляваща задължителна част от инвестиционната програма на концесион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Описание на възможностите за извършване стопански дейности в обекта на концес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ърговска и туристическа дейно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ункциониране на апт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лам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йност;</w:t>
            </w:r>
          </w:p>
          <w:p>
            <w:pPr>
              <w:pStyle w:val="Normal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ият срок за изпълнение на инвестиц. програма за извършване на строителни и монтажни дейности е до 3 години, считано от началото на концесия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иждат публични средства за плащане от концеден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нцесионно възнаграждение в  прогнозен размер 40 000 лв. с ДД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онцесия за строителство на воден обек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язовир”, представляващ поземлен имот № 000001, находящ се в землището на с. Тополи дол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щ. Пазарджик, местн. Динкина г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ind w:left="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сия за строител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ктът на концесия е поземлен имот - публична общинска собственост, с № 000001, площ 106,696 дка, начин на трайно ползване: язовир, находящ се в землището на с. Тополи дол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щ. Пазарджик, местност Динкина г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пълнение на строителни и монтажни работи и дейности за възстановяване на нормалните технически характеристики на язовира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Изпълнение на строителни и монтажни работи и дейности за поддържане на обекта на концесия в експлоатационна годност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звършване на стопански дейности – рибовъдство, напояване, индивидуален и спортен риболов, почивна и спортна дейност.</w:t>
            </w:r>
          </w:p>
          <w:p>
            <w:pPr>
              <w:pStyle w:val="Normal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го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иждат публични средства за плащане от концеден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нцес. Възнаграж-дение в  прогнозен размер 3500 лв. без ДД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онцесия за стопанисване и управление на воден обек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рибарник”, находящ се в землището на с. Мокрище, местност „Черни могили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ind w:left="54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сия за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4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7"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кт на концесията е вод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кт „Рибарник”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едставлява поземлен имот – частна общинска собственост, с идентификатор 48876.18.27, разположен в землището на с. Мокрище, общ. Пазарджик, местност „Черни могили”, вид територия Територия, заета от води и водни обекти, НТП Рибарник, площ 214476 кв. м, стар номер 0000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60"/>
              <w:ind w:left="27" w:right="4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на услугите и стопанските дейности, включени в предмета на концесията: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иране и предоставяне на условия за любителски и спортен риболов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ортно – развлекателни услуги и организиран отдих на жителите и гостите на общината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ибовъдство и/или отглеждане и на други видове аквакултури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пълнение на строителни и монтажни работи за поддържане на обекта на концесия в експлоатационна годност.</w:t>
            </w:r>
          </w:p>
          <w:p>
            <w:pPr>
              <w:pStyle w:val="Normal"/>
              <w:spacing w:before="0" w:after="160"/>
              <w:ind w:left="-108" w:hanging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предвиждат публични средства за плащане от концед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нцесионно възнаграждение в  прогнозен размер 3500 лв. без Д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Концесия за стопанисване на воден обект, разположен в землището на с. Овчеполци и управление на услуги в сферата на рибарството и аквакултури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сия за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кт на концесия е поземлен имот - публична общинска собственост, представляващ водоем с площ 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кв. м.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дентификатор 53285.67.31, находящ се в землището на с. Овчеполци, общ. Пазарджик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ind w:lef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на услугите и стопанските дейности, включени в предмета на концесията: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иране и предоставяне на условия за любителски и спортен риболов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ибовъдство и/или отглеждане и на други видове аквакултури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зпълнение на строителни и монтажни работи за поддържане на обекта на концесия в експлоатационна годност.</w:t>
            </w:r>
          </w:p>
          <w:p>
            <w:pPr>
              <w:pStyle w:val="Normal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предвиждат публични средства за плащане от концед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нцесионно възнаграждение в прогнозен размер 225 лв. без ДДС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Концесия за стопанисване на воден обект, разположен в землището на с. Овчеполци и  управление на услуги в сферата на рибарството и аквакултурит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сия за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кт на концесия е поземлен имот - публична общинска собственост, представляващ водоем с площ 3 364 кв. м.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дентификатор 53285.10.7, находящ се в землището на с. Овчеполци, общ. Пазарджик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на услугите и стопанските дейности, включени в предмета на концесията: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иране и предоставяне на условия за любителски и спортен риболов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ортно – развлекателни услуги и организиран отдих на жителите и гостите на общината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ибовъдство и/или отглеждане и на други видове аквакултури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пълнение на строителни и монтажни работи за поддържане на обекта на концесия в експлоатационна годност.</w:t>
            </w:r>
          </w:p>
          <w:p>
            <w:pPr>
              <w:pStyle w:val="Normal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предвиждат публични средства за плащане от концед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нцесионно възнаграждение в прогнозен размер 200 лв. без ДДС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Концесия за строителство на воден обект „язовир”, представляващ поземлен имот - публична общинска собственост с идентификатор 53285.32.179, находящ се в землището на с. Овчеполци, общ. Пазарджик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сия за строител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ктът на концесия е воден обект с начин на трайно ползване „язовир”, представляващ поземлен имот - публична общинска собственост с идентификатор 53285.32.179, площ 81 165 кв. м., разположен в землището на с. Овчеполци, общ. Пазарджик.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пълнение на строителни и монтажни работи и дейности за рехабилитиране на основните технически характеристики на язовира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Изпълнение на строителни и монтажни работи и дейности за поддържане на обекта на концесия в експлоатационна годност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звършване на стопански дейности – рибовъдство и/или отглеждане и на други видове аквакултури,  индивидуален и спортен риболов, почивна и туристическа дейност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предвиждат публични средства за плащане от концед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нцесионно възнаграждение в прогнозен размер съобразно изчисленията в концесионния анализ.</w:t>
            </w:r>
          </w:p>
        </w:tc>
      </w:tr>
    </w:tbl>
    <w:p>
      <w:pPr>
        <w:pStyle w:val="Normal"/>
        <w:ind w:right="-360" w:hanging="0"/>
        <w:jc w:val="both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нови проекти на концесии, включени вЪВ третата АКТУАЛИЗАЦИЯ НА план за действие за общинските концесии за периода 2021-2027 </w:t>
      </w:r>
      <w:r>
        <w:rPr>
          <w:rFonts w:eastAsia="Times New Roman" w:cs="Times New Roman" w:ascii="Times New Roman" w:hAnsi="Times New Roman"/>
          <w:b/>
          <w:caps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.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149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40"/>
        <w:gridCol w:w="3420"/>
        <w:gridCol w:w="1080"/>
        <w:gridCol w:w="2700"/>
        <w:gridCol w:w="1440"/>
        <w:gridCol w:w="1260"/>
        <w:gridCol w:w="1620"/>
      </w:tblGrid>
      <w:tr>
        <w:trPr/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изация на проекта за конце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аксима-лен срок 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цесия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ство/услуги, които ще се възложат с концесият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ове за изпълне-ние на възложе-ното строител-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щания от концед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цесионно възнаграждени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на проекта за концесия (наименование на концесия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на концесия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кт на концесия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Концесия за строителство на Клетка 2 и за управление на Клетка 1 и Клетка 2 на Регионално депо за неопасни отпадъци от регион Пазарджик, гр. Пазарджик, община Пазарджик, област Пазардж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сия за строител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4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сионната територия на Обекта на концесията е част от УПИ I на ПУП -</w:t>
            </w:r>
            <w:r>
              <w:rPr>
                <w:rFonts w:cs="Times New Roman" w:ascii="Times New Roman" w:hAnsi="Times New Roman"/>
                <w:sz w:val="20"/>
                <w:szCs w:val="20"/>
                <w:lang w:bidi="my-MM"/>
              </w:rPr>
              <w:t xml:space="preserve"> П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И 00254.70.15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обща площ на концесионната територия 268 795 кв. 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ърху концесионната територия са разположени: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ктът на концесията - Регионално депо за неопасни отпадъц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т регион Пазарджик, гр. Пазарджик, община Пазарджик, област Пазардж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лощ 145 504 кв. м;</w:t>
            </w:r>
          </w:p>
          <w:p>
            <w:pPr>
              <w:pStyle w:val="Normal"/>
              <w:ind w:left="27"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та на закритото старо сметище (депо) на община Пазарджик (старото депо) с площ 123 291 кв. м.</w:t>
            </w:r>
          </w:p>
          <w:p>
            <w:pPr>
              <w:pStyle w:val="Normal"/>
              <w:spacing w:before="0" w:after="160"/>
              <w:ind w:left="27" w:right="4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5 г., като ще се определи с финанс. икономи-ческия анализ с клауза за прераз-глеждане до 4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-108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ство по чл. 7, ал. 2, т. 1 и т. 2 от ЗК - изпълнение на строеж и изпълнение на строителни и монтажни работи и дейности за основен ремонт, частични реконструкция и преустройство на обекта на конце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етапи - 4 години за доизграждане и закриване (рекултивация) на Клетка 1 на Депото, 1,5 години за етап 1- изграждане на Клетка 2 на Депото и 4 години за етап 2 - доизгражда-не и закриване (рекултивация) на Клетка 2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предвижд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    предвижда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Концесия за строителство и предоставяне на услуга платено паркиране на превозни средства в поземлен имот с идентификатор 55155.505.1050 и начин на трайно ползване: „паркинг”, находящ се в гр. Пазарджик, ул. „Цар Калоян” (зад МБАЛ „Здраве”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сия за строител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ourier New" w:hAnsi="Courier New"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ктът на концесия е публична общинска собственост, представляващ поземлен имот с идентификатор 55155.505.1050, с площ 2 054 кв. м., квартал 454, парцел IV, адрес гр. Пазарджик, ул. „Цар Калоян” и начин на трайно ползване: за паркинг.</w:t>
            </w:r>
          </w:p>
          <w:p>
            <w:pPr>
              <w:pStyle w:val="Normal"/>
              <w:spacing w:before="0" w:after="160"/>
              <w:ind w:left="27" w:right="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ъзлаганото строител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ва: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пълнение на строителни и монтажни работи и дейности, чрез които съществуващ строеж – паркинг, се реконструира, възстановява и му се извършва основен ремонт;</w:t>
            </w:r>
          </w:p>
          <w:p>
            <w:pPr>
              <w:pStyle w:val="Normal"/>
              <w:ind w:left="72"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пълнение на строителни и монтажни работи за извършване на текущи ремонти за поддържане на съществуващ строеж – паркинг, в експлоатационна годност.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на услуг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ъзможностите за извършване на стопански дейности, включени в предмета на концесията:</w:t>
            </w:r>
          </w:p>
          <w:p>
            <w:pPr>
              <w:pStyle w:val="Normal"/>
              <w:ind w:left="72"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ганизиране и предоставяне на услуга за кратковременен престой - платено паркиране на превозни средства в обекта на концесия;</w:t>
            </w:r>
          </w:p>
          <w:p>
            <w:pPr>
              <w:pStyle w:val="Normal"/>
              <w:spacing w:before="0" w:after="160"/>
              <w:ind w:left="72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опански дейности в сферата на търговията, рекламата и услуг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ият срок за изпълнение на строителните и монтажни работи ще бъде определен с концесионния анализ, който предстои да бъде изготв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предвижд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о годишно концесионно възнаграждение в минимален размер 40 000 лв. с ДД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Концесия за строителство и предоставяне на услуга платено паркиране на превозни средства в поземлен имот с идентификатор 55155.503.904 и начин на трайно ползване: паркинг”, находящ се в гр. Пазарджик, ул. „Иван Вазов”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сия за строител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ourier New" w:hAnsi="Courier New"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ктът на концесия е публична общинска собственост, представляващ поземлен имот с идентификатор 55155.503.904, с площ 376 кв. м., адрес гр. Пазарджик, ул. „Иван Вазов” и начин на трайно ползване: за паркинг.</w:t>
            </w:r>
          </w:p>
          <w:p>
            <w:pPr>
              <w:pStyle w:val="Normal"/>
              <w:spacing w:before="0" w:after="160"/>
              <w:ind w:left="27" w:right="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ъзлаганото строител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ва: </w:t>
            </w:r>
          </w:p>
          <w:p>
            <w:pPr>
              <w:pStyle w:val="Normal"/>
              <w:ind w:left="72"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пълнение на строителни и монтажни работи и дейности, чрез които съществуващ строеж – паркинг, се реконструира, възстановява и му се извършва основен ремонт;</w:t>
            </w:r>
          </w:p>
          <w:p>
            <w:pPr>
              <w:pStyle w:val="Normal"/>
              <w:ind w:left="72"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пълнение на строителни и монтажни работи за извършване на текущи ремонти за поддържане на съществуващ строеж – паркинг, в експлоатационна годност.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на услуг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ключени в предмета на концесията:</w:t>
            </w:r>
          </w:p>
          <w:p>
            <w:pPr>
              <w:pStyle w:val="Normal"/>
              <w:ind w:left="72"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ганизиране и предоставяне на услуга за кратковременен престой - платено паркиране на превозни средства в обекта на концесия;</w:t>
            </w:r>
          </w:p>
          <w:p>
            <w:pPr>
              <w:pStyle w:val="Normal"/>
              <w:spacing w:before="0" w:after="160"/>
              <w:ind w:left="72" w:right="72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ият срок за изпълнение на строителните и монтажни работи ще бъде определен с концесионния анализ, който предстои да бъде изготв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предвижд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о годишно концесионно възнаграждение в минимален размер 10 000 лв. с ДД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540" w:right="-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ДОР ПОПОВ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мет на Община Пазарджик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Съгласувано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а Николова – юрисконсулт в дирекция ПО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енушка Иванова – началник отдел УОС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митричка Ладжова – началник отдел ОП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зготвил:</w:t>
      </w:r>
    </w:p>
    <w:p>
      <w:pPr>
        <w:pStyle w:val="Normal"/>
        <w:spacing w:before="0" w:after="160"/>
        <w:ind w:left="-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в. Вълкова – гл. експерт в отдел УОС</w:t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11">
    <w:name w:val="Colorful List - Accent 11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4:00Z</dcterms:created>
  <dc:creator>Vania V.</dc:creator>
  <dc:description/>
  <cp:keywords/>
  <dc:language>en-US</dc:language>
  <cp:lastModifiedBy>Vania V.</cp:lastModifiedBy>
  <cp:lastPrinted>2021-12-16T14:17:00Z</cp:lastPrinted>
  <dcterms:modified xsi:type="dcterms:W3CDTF">2022-04-18T13:39:00Z</dcterms:modified>
  <cp:revision>123</cp:revision>
  <dc:subject/>
  <dc:title> </dc:title>
</cp:coreProperties>
</file>